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rPr>
        <w:t xml:space="preserve">Қостанай облысы әкімдігі білім басқармасының </w:t>
      </w:r>
      <w:r>
        <w:rPr>
          <w:rFonts w:cs="Times New Roman" w:ascii="Times New Roman" w:hAnsi="Times New Roman"/>
          <w:b/>
          <w:sz w:val="28"/>
          <w:szCs w:val="28"/>
          <w:lang w:val="kk-KZ"/>
        </w:rPr>
        <w:t>«</w:t>
      </w:r>
      <w:r>
        <w:rPr>
          <w:rFonts w:cs="Times New Roman" w:ascii="Times New Roman" w:hAnsi="Times New Roman"/>
          <w:b/>
          <w:sz w:val="28"/>
          <w:szCs w:val="28"/>
        </w:rPr>
        <w:t>Бейімбет Майлин ауданының білім бөлімі</w:t>
      </w:r>
      <w:r>
        <w:rPr>
          <w:rFonts w:cs="Times New Roman" w:ascii="Times New Roman" w:hAnsi="Times New Roman"/>
          <w:b/>
          <w:sz w:val="28"/>
          <w:szCs w:val="28"/>
          <w:lang w:val="kk-KZ"/>
        </w:rPr>
        <w:t>»</w:t>
      </w:r>
      <w:r>
        <w:rPr>
          <w:rFonts w:cs="Times New Roman" w:ascii="Times New Roman" w:hAnsi="Times New Roman"/>
          <w:b/>
          <w:sz w:val="28"/>
          <w:szCs w:val="28"/>
        </w:rPr>
        <w:t xml:space="preserve"> ММ-нің 2021 жылға мемлекеттік қызметтер көрсету жөніндегі қызметі және 2022 жылға арналған жоспарлары туралы</w:t>
      </w:r>
      <w:r>
        <w:rPr>
          <w:rFonts w:cs="Times New Roman" w:ascii="Times New Roman" w:hAnsi="Times New Roman"/>
          <w:sz w:val="28"/>
          <w:szCs w:val="28"/>
        </w:rPr>
        <w:t xml:space="preserve">    </w:t>
      </w:r>
      <w:r>
        <w:rPr>
          <w:rFonts w:cs="Times New Roman" w:ascii="Times New Roman" w:hAnsi="Times New Roman"/>
          <w:b/>
          <w:sz w:val="28"/>
          <w:szCs w:val="28"/>
        </w:rPr>
        <w:t>есеб</w:t>
      </w:r>
      <w:r>
        <w:rPr>
          <w:rFonts w:cs="Times New Roman" w:ascii="Times New Roman" w:hAnsi="Times New Roman"/>
          <w:b/>
          <w:sz w:val="28"/>
          <w:szCs w:val="28"/>
          <w:lang w:val="kk-KZ"/>
        </w:rPr>
        <w:t>і</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1.Жалпы ережелер:</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 туралы мәліметтер: Қостанай облысы әкімдігі білім басқармасының "Бейімбет Майлин ауданының білім бөлімі" ММ. Заңды мекенжайы: 111700, Қазақстан Республикасы, Қостанай облысы, Бейімбет Майлин ауданы, Әйет ауылы, Тәуелсіздік көшесі, 60.</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E-mail: rootrn@rambler.ru.Тел/факс: 8 (71436) 36754.</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Бөлім басшысы: Алимбаева Айгүл Темірханқыз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өрсетілетін қызметтер туралы ақпарат: Қостанай облысы әкімдігі білім басқармасының "Бейімбет Майлин ауданының білім бөлімі" ММ ведомстволық бағынысты білім беру ұйымдарымен (мектептер, бөбекжайлар, қосымша білім беру) бірлесіп 23 мемлекеттік қызмет көрсетеді.</w:t>
      </w:r>
    </w:p>
    <w:p>
      <w:pPr>
        <w:pStyle w:val="Style15"/>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ғаншылық және қамқоршылық бойынша анықтамалар беру.</w:t>
      </w:r>
    </w:p>
    <w:p>
      <w:pPr>
        <w:pStyle w:val="Style15"/>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тім балаға (жетім балаларға) және ата - анасының қамқорлығынсыз қалған балаға (балаларға) қорғаншылық немесе қамқоршылық белгілеу.</w:t>
      </w:r>
    </w:p>
    <w:p>
      <w:pPr>
        <w:pStyle w:val="Style15"/>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 балалардың мүлкіне билік ету және кәмелетке толмаған балаларға мұраны ресімдеу үшін анықтамалар беру.</w:t>
      </w:r>
    </w:p>
    <w:p>
      <w:pPr>
        <w:pStyle w:val="Style15"/>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4. Мектепке дейінгі балалар ұйымдарына жіберу үшін мектепке дейінгі жастағы (6 жасқа дейінгі) балаларды кезекке қою.</w:t>
      </w:r>
    </w:p>
    <w:p>
      <w:pPr>
        <w:pStyle w:val="Style15"/>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білім беру ұйымдарына құжаттарды қабылдау және балаларды қабылдау.</w:t>
      </w:r>
    </w:p>
    <w:p>
      <w:pPr>
        <w:pStyle w:val="Style15"/>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p>
    <w:p>
      <w:pPr>
        <w:pStyle w:val="Style15"/>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жағдайы бойынша ұзақ уақыт бойы бастауыш, негізгі орта, жалпы орта білім беру ұйымдарына бара алмайтын балаларды үйде жеке тегін оқытуды ұйымдастыру үшін құжаттарды қабылдау.</w:t>
      </w:r>
    </w:p>
    <w:p>
      <w:pPr>
        <w:pStyle w:val="Style15"/>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ға қосымша білім беру бойынша қосымша білім беру ұйымдарына құжаттарды қабылдау және оқуға қабылдау.</w:t>
      </w:r>
    </w:p>
    <w:p>
      <w:pPr>
        <w:pStyle w:val="Style15"/>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 білім беретін мектептердегі білім алушылар мен тәрбиеленушілердің жекелеген санаттарына тегін және жеңілдікпен тамақтандыруды ұсыну.</w:t>
      </w:r>
    </w:p>
    <w:p>
      <w:pPr>
        <w:pStyle w:val="Style15"/>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 мен тәрбиеленушілердің жекелеген санаттарына қала сыртындағы және мектеп жанындағы лагерьлерде демалу үшін құжаттарды қабылдау және жолдамалар беру.</w:t>
      </w:r>
    </w:p>
    <w:p>
      <w:pPr>
        <w:pStyle w:val="Style15"/>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орта, жалпы орта білім беру ұйымдарында экстернат нысанында оқуға рұқсат беру.</w:t>
      </w:r>
    </w:p>
    <w:p>
      <w:pPr>
        <w:pStyle w:val="Style15"/>
        <w:numPr>
          <w:ilvl w:val="0"/>
          <w:numId w:val="1"/>
        </w:numP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ғаншыларға немесе қамқоршыларға жетім баланы (жетім балаларды) және ата-анасының қамқорлығынсыз қалған баланы (балаларды) күтіп-бағуға жәрдемақы төлеуді тағайындау.</w:t>
      </w:r>
    </w:p>
    <w:p>
      <w:pPr>
        <w:pStyle w:val="Style15"/>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ны (балаларды) патронаттық тәрбиелеуге беру және патронат тәрбиешілерге берілген баланы (балаларды) асырап-бағуға ақшалай қаражат төлеуді тағайындау.</w:t>
      </w:r>
    </w:p>
    <w:p>
      <w:pPr>
        <w:pStyle w:val="Style15"/>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 асырап алғысы келетін адамдарды есепке қою.</w:t>
      </w:r>
    </w:p>
    <w:p>
      <w:pPr>
        <w:pStyle w:val="Style15"/>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тім баланы және (немесе) ата-анасының қамқорлығынсыз қалған баланы асырап алуға байланысты біржолғы ақшалай төлем тағайындау.</w:t>
      </w:r>
    </w:p>
    <w:p>
      <w:pPr>
        <w:pStyle w:val="Style15"/>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орта, жалпы орта білім туралы құжаттардың телнұсқаларын беру.</w:t>
      </w:r>
    </w:p>
    <w:p>
      <w:pPr>
        <w:pStyle w:val="Style15"/>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17. Мемлекеттік орта білім беру мекемелерінің басшыларын алмастыруға арналған конкурсқа қатысу үшін құжаттарды қабылдау.</w:t>
      </w:r>
    </w:p>
    <w:p>
      <w:pPr>
        <w:pStyle w:val="Style15"/>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18.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не және оларға теңестірілген тұлғаларына біліктілік санаттарын беруге (растауға) аттестаттаудан өту үшін құжаттарды қабылдау.</w:t>
      </w:r>
    </w:p>
    <w:p>
      <w:pPr>
        <w:pStyle w:val="Style15"/>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19. Балаға теріс әсер етпейтін ата-ана құқықтарынан айырылған ата-аналарға баламен кездесуге рұқсат беру.</w:t>
      </w:r>
    </w:p>
    <w:p>
      <w:pPr>
        <w:pStyle w:val="Style15"/>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20. Баланы (балаларды) асырап алушы отбасына тәрбиелеуге беру және оларды күтіп-бағуға ақшалай қаражат төлеуді тағайындау.</w:t>
      </w:r>
    </w:p>
    <w:p>
      <w:pPr>
        <w:pStyle w:val="Style15"/>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21. Шалғайдағы ауылдық пункттерде тұратын балаларға жалпы білім беру ұйымдарына және үйлеріне тегін тасымалдауды ұсыну.</w:t>
      </w:r>
    </w:p>
    <w:p>
      <w:pPr>
        <w:pStyle w:val="Style15"/>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22. Он жасқа толған баланың пікірін есепке алу туралы қорғаншылық және қамқоршылық органының шешімін беру</w:t>
      </w:r>
    </w:p>
    <w:p>
      <w:pPr>
        <w:pStyle w:val="Style15"/>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23. Балаларды жалпы білім беретін оқу орындары арасында ауыстыру үшін құжаттарды қабылдау.</w:t>
      </w:r>
    </w:p>
    <w:p>
      <w:pPr>
        <w:pStyle w:val="Style15"/>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лектрондық нысанда-22 мемлекеттік қызмет қағаз нысанда 1 Мемлекеттік қызмет көрсетіледі.</w:t>
      </w:r>
    </w:p>
    <w:p>
      <w:pPr>
        <w:pStyle w:val="Style15"/>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қағидаларымен бекітілген - 23 мемлекеттік қызмет.</w:t>
      </w:r>
    </w:p>
    <w:p>
      <w:pPr>
        <w:pStyle w:val="Style15"/>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3) неғұрлым талап етілетін мемлекеттік қызметтер:</w:t>
      </w:r>
    </w:p>
    <w:p>
      <w:pPr>
        <w:pStyle w:val="Style15"/>
        <w:ind w:left="360" w:hanging="0"/>
        <w:jc w:val="both"/>
        <w:rPr/>
      </w:pPr>
      <w:r>
        <w:rPr>
          <w:rFonts w:cs="Times New Roman" w:ascii="Times New Roman" w:hAnsi="Times New Roman"/>
          <w:sz w:val="28"/>
          <w:szCs w:val="28"/>
          <w:lang w:val="kk-KZ"/>
        </w:rPr>
        <w:t>«Жалпы білім беретін мектептердегі білім алушылар мен тәрбиеленушілердің жекелеген санаттарына тегін және жеңілдікпен тамақтандыруды ұсыну»;</w:t>
      </w:r>
    </w:p>
    <w:p>
      <w:pPr>
        <w:pStyle w:val="Style15"/>
        <w:ind w:left="360" w:hanging="0"/>
        <w:jc w:val="both"/>
        <w:rPr/>
      </w:pPr>
      <w:r>
        <w:rPr>
          <w:rFonts w:cs="Times New Roman" w:ascii="Times New Roman" w:hAnsi="Times New Roman"/>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не және оларға теңестірілген тұлғаларына біліктілік санаттарын беру (растау) үшін аттестаттаудан өту үшін құжаттарды қабылдау» ЖҚҚ.</w:t>
      </w:r>
    </w:p>
    <w:p>
      <w:pPr>
        <w:pStyle w:val="Style15"/>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балалар ұйымдарына жіберу үшін мектеп жасына дейінгі (6 жасқа дейінгі) балаларды кезекке қою» акт.</w:t>
      </w:r>
    </w:p>
    <w:p>
      <w:pPr>
        <w:pStyle w:val="Style15"/>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21 жылдың қорытындысы бойынша «Бейімбет Майлин ауданының білім бөлімі» ММ - де барлығы 3664 қызмет көрсетілді, оның ішінде тікелей ЖАО арқылы –10 (0,3%) Мемлекеттік қызмет, ХҚКО арқылы -152 (4,1%) қызмет, электрондық үкімет порталы (бұдан әрі – ЭҮП) арқылы-81 (2,3%) қызмет, Ақпараттық жүйелер арқылы-3421 (93,3%) қызмет.</w:t>
      </w:r>
    </w:p>
    <w:p>
      <w:pPr>
        <w:pStyle w:val="Style15"/>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лардың жұмысы:</w:t>
      </w:r>
    </w:p>
    <w:p>
      <w:pPr>
        <w:pStyle w:val="Style15"/>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қызмет көрсету туралы ақпарат аудан әкімінің интернет-ресурсында орналастырылған.</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2) білім бөлімінің бас мамандары аудан мектептеріне, қосымша білімі бар мекемелерге, бөбекжайларға әдістемелік көмек (мемлекеттік көрсетілетін қызметтер стандарттары, есеп нысандары, нұсқаулықтар) көрсетеді, сондай-ақ практикалық көмек көрсетіле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етін қызметтердің сапасын жақсарту мақсатында "білім беру мекемелері мен мектепке дейінгі ұйымдардың мемлекеттік қызметтер көрсетуін түсіндіру"тақырыбында бір семинар - кеңес өткізіл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4) білім бөліміне, аудан мектептеріне, қосымша білімі бар мекемелерге, бөбекжайларға мемлекеттік көрсетілетін қызметтер қағидаларының үлгілері бар стендтер бар.</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 көрсету үдерістерін жетілдіру жөніндегі қызмет:</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1) "Бейімбет Майлин ауданының білім бөлімі" ММ-де көрсетілетін мемлекеттік қызметтерді көрсету процесін оңайлату және жеделдету мемлекеттік қызметтерді оңтайландыру және автоматтандыру нәтижелері болып табыла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лар мемлекеттік қызметтерді алу немесе оларды электрондық нысанға ауыстыру үшін ұсынатын қағаз құжаттардың саны айтарлықтай азайған жоқ;</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бір терезе"қағидаты бойынша қызмет алушылардың лауазымды тұлғалармен өзара іс-қимылы артқан жоқ.</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қызметтердің сапалы көрсетілуін арттыру үшін білім бөлімі "Азаматтарға арналған үкімет"мемлекеттік корпорациясымен тығыз өзара іс-қимыл жасай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қызмет көрсету сапасын бақылау:</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қызметтер көрсету мерзімдерінде бұзушылықтарға жол берілсе. Білім беру мекемелері көрсеткен мемлекеттік қызметтерге шағымдар білім бөліміне түскен жоқ.</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2) ай сайын аудан мектебінің білім бөліміне, қосымша білімі бар мекемелерге мемлекеттік қызметтер көрсету сапасын мониторингілеу және қадағалау мақсатында көрсетілетін қызметтердің саны мен сапасы бойынша есеп бере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тер көрсету сапасына ішкі бақылау жүргізілмеген.</w:t>
      </w:r>
    </w:p>
    <w:p>
      <w:pPr>
        <w:pStyle w:val="Style15"/>
        <w:ind w:hanging="567"/>
        <w:jc w:val="both"/>
        <w:rPr>
          <w:rFonts w:ascii="Times New Roman" w:hAnsi="Times New Roman" w:cs="Times New Roman"/>
          <w:sz w:val="28"/>
          <w:szCs w:val="28"/>
          <w:lang w:val="kk-KZ"/>
        </w:rPr>
      </w:pPr>
      <w:r>
        <w:rPr>
          <w:rFonts w:cs="Times New Roman" w:ascii="Times New Roman" w:hAnsi="Times New Roman"/>
          <w:sz w:val="28"/>
          <w:szCs w:val="28"/>
          <w:lang w:val="kk-KZ"/>
        </w:rPr>
        <w:t>2020-2021 жылдарға арналған бекітілген іс-шаралар жоспарына сәйкес көрсетілетін қызметті алушылардың сапасы, уақтылығы, қанағаттануы өлшемшарттары бойынша көрсеткіштерді жақсарту, мемлекеттік қызметтер көрсету процестерінің ашықтығын қамтамасыз ету және мемлекеттік қызметтер көрсету саласындағы мемлекеттік органдардың қызметін одан әрі жетілдіру мақсатында мынадай бағыттар бойынша жұмыс жүргізілді және жалғасуда:</w:t>
      </w:r>
    </w:p>
    <w:p>
      <w:pPr>
        <w:pStyle w:val="Style15"/>
        <w:ind w:hanging="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етін ауданның барлық уәкілетті органдарында мемлекеттік қызмет көрсетудің белгіленген мерзімдерінің бұзылу себептерін жою бойынша жұмыстар тұрақты негізде жүргізіледі;</w:t>
      </w:r>
    </w:p>
    <w:p>
      <w:pPr>
        <w:pStyle w:val="Style15"/>
        <w:ind w:hanging="567"/>
        <w:jc w:val="both"/>
        <w:rPr>
          <w:rFonts w:ascii="Times New Roman" w:hAnsi="Times New Roman" w:cs="Times New Roman"/>
          <w:sz w:val="28"/>
          <w:szCs w:val="28"/>
          <w:lang w:val="kk-KZ"/>
        </w:rPr>
      </w:pPr>
      <w:r>
        <w:rPr>
          <w:rFonts w:cs="Times New Roman" w:ascii="Times New Roman" w:hAnsi="Times New Roman"/>
          <w:sz w:val="28"/>
          <w:szCs w:val="28"/>
          <w:lang w:val="kk-KZ"/>
        </w:rPr>
        <w:t>тиісті құқықтық актілермен мемлекеттік қызмет көрсетуге жауапты тұлғалар бекітілді. Жауапты қызметкерлердің өзара алмастыру жүйесі пысықталуда, қызметтердің уақтылы көрсетілуіне мониторинг жүргізіледі, тұтынушылардың Мемлекеттік қызметтер көрсетуге қанағаттанушылығына талдау жүргізіледі.</w:t>
      </w:r>
    </w:p>
    <w:p>
      <w:pPr>
        <w:pStyle w:val="Style15"/>
        <w:jc w:val="both"/>
        <w:rPr/>
      </w:pPr>
      <w:r>
        <w:rPr>
          <w:rFonts w:cs="Times New Roman" w:ascii="Times New Roman" w:hAnsi="Times New Roman"/>
          <w:sz w:val="28"/>
          <w:szCs w:val="28"/>
          <w:lang w:val="kk-KZ"/>
        </w:rPr>
        <w:tab/>
        <w:t>Жеке және заңды тұлғаларды қолжетімді және сапалы мемлекеттік қызметтермен, оның ішінде электрондық форматта одан әрі қамтамасыз ету мақсатында 2022 жылы бұқаралық ақпарат құралдарында ХҚКО және "электрондық үкімет" порталы арқылы мемлекеттік қызметтерді алу мүмкіндіктері туралы халықпен түсіндіру жұмысы жалғастырылатын болады.</w:t>
      </w:r>
    </w:p>
    <w:p>
      <w:pPr>
        <w:pStyle w:val="Style15"/>
        <w:jc w:val="both"/>
        <w:rPr/>
      </w:pPr>
      <w:r>
        <w:rPr>
          <w:rFonts w:cs="Times New Roman" w:ascii="Times New Roman" w:hAnsi="Times New Roman"/>
          <w:sz w:val="28"/>
          <w:szCs w:val="28"/>
          <w:lang w:val="kk-KZ"/>
        </w:rPr>
        <w:tab/>
        <w:t>Мемлекеттік қызметтер бойынша есеп бұқаралық ақпарат құралдарында аудан әкімі Бейімбет Майлиннің сайтында жариялана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Жалпы, 2022 жыл ішіндегі жұмыс көрсетілетін қызметті алушылардың мемлекеттік қызметтер көрсету сапасына қанағаттануын арттыруға бағытталатын болады.</w:t>
      </w:r>
    </w:p>
    <w:p>
      <w:pPr>
        <w:pStyle w:val="Style15"/>
        <w:jc w:val="both"/>
        <w:rPr/>
      </w:pPr>
      <w:r>
        <w:rPr>
          <w:rFonts w:cs="Times New Roman" w:ascii="Times New Roman" w:hAnsi="Times New Roman"/>
          <w:sz w:val="28"/>
          <w:szCs w:val="28"/>
          <w:lang w:val="kk-KZ"/>
        </w:rPr>
        <w:tab/>
        <w:t>Қойылған міндеттерді іске асыру жөніндегі нақты шаралар, кемшіліктерді жою және проблемалық мәселелерді шешу жөніндегі мақсатты жұмыс мемлекеттік қызмет көрсету саласындағы уақтылығы мен сапасы өлшемшарттары бойынша мемлекеттік органдар қызметінің көрсеткіштерін жақсартуға мүмкіндік бер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12:00Z</dcterms:created>
  <dc:creator>RePack by SPecialiST</dc:creator>
  <dc:description/>
  <cp:keywords/>
  <dc:language>en-US</dc:language>
  <cp:lastModifiedBy>RePack by SPecialiST</cp:lastModifiedBy>
  <dcterms:modified xsi:type="dcterms:W3CDTF">2022-12-13T06:16:00Z</dcterms:modified>
  <cp:revision>42</cp:revision>
  <dc:subject/>
  <dc:title/>
</cp:coreProperties>
</file>